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734-2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37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у правонарушении Войкиной Э.Р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йкиной Эльзы Римовны, 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581513007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работающей </w:t>
      </w:r>
      <w:r>
        <w:rPr>
          <w:rStyle w:val="CatUserDefined1377980146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в </w:t>
      </w:r>
      <w:r>
        <w:rPr>
          <w:rStyle w:val="CatUserDefined1743946255grp26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2.2024 года в 00 час. 01 мин., находясь по адресу: </w:t>
      </w:r>
      <w:r>
        <w:rPr>
          <w:rStyle w:val="CatUserDefined1870647100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йкина Э.Р., подвергнутая 30.11.2023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1.12.2023 года по 10.02.2023 года штраф не уплатил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йкина Э.Р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ебном заседании с правонарушением согласилас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33459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должностного лица УМВД России г. Нижневартовск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10.02.2024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Войкиной Э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йкину Эльзу Римовну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UserDefined581513007grp24rplc11">
    <w:name w:val="cat-UserDefined-581513007 grp-24 rplc-11"/>
    <w:basedOn w:val="DefaultParagraphFont"/>
    <w:qFormat/>
    <w:rPr/>
  </w:style>
  <w:style w:type="character" w:styleId="CatUserDefined1377980146grp25rplc13">
    <w:name w:val="cat-UserDefined-1377980146 grp-25 rplc-13"/>
    <w:basedOn w:val="DefaultParagraphFont"/>
    <w:qFormat/>
    <w:rPr/>
  </w:style>
  <w:style w:type="character" w:styleId="CatUserDefined1743946255grp26rplc15">
    <w:name w:val="cat-UserDefined-1743946255 grp-26 rplc-15"/>
    <w:basedOn w:val="DefaultParagraphFont"/>
    <w:qFormat/>
    <w:rPr/>
  </w:style>
  <w:style w:type="character" w:styleId="CatUserDefined1870647100grp27rplc21">
    <w:name w:val="cat-UserDefined-1870647100 grp-27 rplc-21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